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>Mimarsinan Muratçeşme Mah.  213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1/ 03 /2011                      ( 21 )                   Konusu       </w:t>
      </w:r>
      <w:r>
        <w:rPr>
          <w:b/>
        </w:rPr>
        <w:t xml:space="preserve"> parsel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- Mustafa YAZICI-Nazan YILDIRIM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 xml:space="preserve">Fahrettin ALTINTAŞ </w:t>
      </w:r>
      <w:r>
        <w:rPr>
          <w:b/>
          <w:sz w:val="18"/>
          <w:szCs w:val="18"/>
        </w:rPr>
        <w:t>(Katılmadı)</w:t>
      </w:r>
      <w:r>
        <w:rPr/>
        <w:t>-Seyhan BEYAZ-Erman AKAL-Nefise Sema SIN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1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üyükçekmece İlçesi, Mimarsinan Muratçeşme Mahallesi, 18 JI pafta, 213 parsele  ilişkin 1/1000 Ölçekli Uygulama İmar Plan Tadilatı teklifinin müzakeresi ve karara bağlanması</w:t>
      </w:r>
      <w:r>
        <w:rPr>
          <w:b/>
        </w:rPr>
        <w:t xml:space="preserve">; </w:t>
      </w:r>
      <w:r>
        <w:rPr>
          <w:b/>
          <w:sz w:val="22"/>
          <w:szCs w:val="22"/>
        </w:rPr>
        <w:t xml:space="preserve">(07.03.2011- 1.Md.)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 Mimarsinan Muratçeşme Mahallesi, 18 JI pafta, 213 Parsele ilişkin 1/1000 Ölçekli Uygulama İmar Plan Tadilatı </w:t>
      </w:r>
      <w:r>
        <w:rPr>
          <w:sz w:val="22"/>
          <w:szCs w:val="22"/>
        </w:rPr>
        <w:t>hususunda Belediye Meclisimizce karar alınmasına ilişkin,</w:t>
      </w:r>
      <w:r>
        <w:rPr>
          <w:b/>
          <w:sz w:val="22"/>
          <w:szCs w:val="22"/>
        </w:rPr>
        <w:t xml:space="preserve"> İmar ve Şehircilik Müdürlüğünün 22.02.2011 tarih ve (04/301-03-326255) sayılı teklifi ve ekleri, </w:t>
      </w:r>
      <w:r>
        <w:rPr>
          <w:sz w:val="22"/>
          <w:szCs w:val="22"/>
        </w:rPr>
        <w:t xml:space="preserve">Belediyemiz Meclisinin </w:t>
      </w:r>
      <w:r>
        <w:rPr>
          <w:b/>
          <w:sz w:val="22"/>
          <w:szCs w:val="22"/>
        </w:rPr>
        <w:t>2011 Yılı Mart Ayı Meclis Toplantısının 07 Mart 2011 tarihinde yapılan birinci birleşiminde</w:t>
      </w:r>
      <w:r>
        <w:rPr>
          <w:sz w:val="22"/>
          <w:szCs w:val="22"/>
        </w:rPr>
        <w:t xml:space="preserve"> gündemin birinci maddesi olarak müzakere edilerek, incelenmek ve değerlendirilmek üzere, İmar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İmar Komisyonu’nun raporu doğrultusunda,</w:t>
      </w:r>
      <w:r>
        <w:rPr>
          <w:b/>
          <w:sz w:val="22"/>
          <w:szCs w:val="22"/>
        </w:rPr>
        <w:t xml:space="preserve"> 2011 Yılı Mart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>KONUNUN ÖZÜ:</w:t>
      </w:r>
      <w:r>
        <w:rPr>
          <w:sz w:val="22"/>
          <w:szCs w:val="22"/>
        </w:rPr>
        <w:t xml:space="preserve"> Büyükçekmece İlçesi, Mimarsinan Muratçeşme Mahallesi, 18JI pafta, 213 parsele ilişkin 1/1000 ölçekli uygulama imar plan tadilatı hususu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KOMİSYON İNCELEMESİ: </w:t>
      </w:r>
      <w:r>
        <w:rPr>
          <w:sz w:val="22"/>
          <w:szCs w:val="22"/>
        </w:rPr>
        <w:t>İmar ve Şehircilik Müdürlüğü’nün 22/02/2011 tarihli ve 326255 sayılı yazısı, Belediye Meclisi’nin 07/03/2011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TALEP: </w:t>
      </w:r>
      <w:r>
        <w:rPr>
          <w:sz w:val="22"/>
          <w:szCs w:val="22"/>
        </w:rPr>
        <w:t>Büyükçekmece İlçesi, Muratçeşme Mahallesi, 18JI pafta, 213 parsel üzerindeki Ticaret Alanı ve Konut Alanı fonksiyonlarının iptal edilerek 16.09.2010 tarih ve 2007 sayılı İstanbul Büyükşehir Belediye Meclisince kabul edilen 1/5000 ölçekli nazım imar plan tadilatına uygun olarak Özel Eğitim Tesis Alanına alınması.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MERİ PLAN DURUMU: </w:t>
      </w:r>
      <w:r>
        <w:rPr>
          <w:sz w:val="22"/>
          <w:szCs w:val="22"/>
        </w:rPr>
        <w:t>Dosyasında yapılan inceleme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Muratçeşme Mahallesi 213 parsel sayılı taşınmaz, 05.10.2000 tasdik tarihli meri 1/1000 ölçekli uygulama imar planında kısmen yol, kısmen Kaks:0.60, blok nizam, 3 kat konut alanında, kısmen Kaks:0.20 ticaret alanında kalmaktad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Söz konusu parsel 16.09.2010 tarih ve 2007 sayılı İstanbul Büyükşehir Belediye Meclisince kabul edilen, 12.12.2010 tasdik tarihli tadilat nazım imar planında Taks:0.30 Kaks:0.90 H:3 kat Özel Eğitim Alanında ve yol alanında kalmaktad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>Mimarsinan Muratçeşme Mah.  213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1/ 03 /2011                      ( 21 )                   Konusu       </w:t>
      </w:r>
      <w:r>
        <w:rPr>
          <w:b/>
        </w:rPr>
        <w:t xml:space="preserve"> parsel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- Mustafa YAZICI-Nazan YILDIRIM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 xml:space="preserve">Fahrettin ALTINTAŞ </w:t>
      </w:r>
      <w:r>
        <w:rPr>
          <w:b/>
          <w:sz w:val="18"/>
          <w:szCs w:val="18"/>
        </w:rPr>
        <w:t>(Katılmadı)</w:t>
      </w:r>
      <w:r>
        <w:rPr/>
        <w:t>-Seyhan BEYAZ-Erman AKAL-Nefise Sema SIN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Parsel üzerinde herhangi bir yapılaşma bulunmamaktad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1/1000 ölçekli plan tadilat teklifi ile söz konusu alan üzerinde yar alan konut ve ticaret fonksiyonları iptal edilerek Taks:0.30, Kaks:0.90, H:3 kat yapılaşma şartlarında Özel Eğitim Alanı fonksiyonu getirilmektedir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Öneri tadilat teklifi 1/5000 ölçekli meri plana uygun olarak hazırlanmışt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ÜLKİYET: </w:t>
      </w:r>
      <w:r>
        <w:rPr>
          <w:sz w:val="22"/>
          <w:szCs w:val="22"/>
        </w:rPr>
        <w:t>Tadilata konu pars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zel mülkiyette olup 28/12/2010 tarihli tapu kaydı incelendiğinde parselin Ergül CİHANGİR adına kayıtlı olduğu anlaşılmışt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KOMİSYON GÖRÜŞÜ: </w:t>
      </w:r>
      <w:r>
        <w:rPr>
          <w:sz w:val="22"/>
          <w:szCs w:val="22"/>
        </w:rPr>
        <w:t>Yapılan inceleme sonucunda Mimarsinan 18JI pafta 213 parsele ilişkin 1/1000 ölçekli uygulama imar planı tadilatı hususu komisyonumuzca uygun görülmüştür. Meclisimizin Onayına Arz Olunur.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y</w:t>
      </w:r>
      <w:r>
        <w:rPr>
          <w:sz w:val="22"/>
          <w:szCs w:val="22"/>
        </w:rPr>
        <w:t xml:space="preserve">apılan oylama sonucu; İmar Komisyon Raporunun hazırlandığı şekliyle aynen kabulüne </w:t>
      </w:r>
      <w:r>
        <w:rPr>
          <w:b/>
          <w:sz w:val="22"/>
          <w:szCs w:val="22"/>
          <w:u w:val="single"/>
        </w:rPr>
        <w:t xml:space="preserve">mevcudun oybirliği ile karar verilmiştir. 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XXXXX</dc:creator>
  <dc:description/>
  <cp:keywords/>
  <dc:language>en-US</dc:language>
  <cp:lastModifiedBy>RECEP DEMIR</cp:lastModifiedBy>
  <cp:lastPrinted>2011-02-23T11:15:00Z</cp:lastPrinted>
  <dcterms:modified xsi:type="dcterms:W3CDTF">2021-02-16T10:38:00Z</dcterms:modified>
  <cp:revision>43</cp:revision>
  <dc:subject/>
  <dc:title>                  T</dc:title>
</cp:coreProperties>
</file>